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6</w:t>
      </w:r>
    </w:p>
    <w:p>
      <w:pPr>
        <w:pStyle w:val="Normal"/>
        <w:rPr>
          <w:b/>
          <w:b/>
        </w:rPr>
      </w:pPr>
      <w:r>
        <w:rPr>
          <w:b/>
        </w:rPr>
      </w:r>
    </w:p>
    <w:p>
      <w:pPr>
        <w:pStyle w:val="Normal"/>
        <w:jc w:val="center"/>
        <w:rPr/>
      </w:pPr>
      <w:r>
        <w:rPr/>
        <w:t>April 15, 2019</w:t>
      </w:r>
    </w:p>
    <w:p>
      <w:pPr>
        <w:pStyle w:val="Normal"/>
        <w:rPr/>
      </w:pPr>
      <w:r>
        <w:rPr/>
      </w:r>
    </w:p>
    <w:p>
      <w:pPr>
        <w:pStyle w:val="Normal"/>
        <w:rPr/>
      </w:pPr>
      <w:r>
        <w:rPr/>
      </w:r>
    </w:p>
    <w:p>
      <w:pPr>
        <w:pStyle w:val="Normal"/>
        <w:rPr/>
      </w:pPr>
      <w:r>
        <w:rPr/>
        <w:t>In re:</w:t>
        <w:tab/>
        <w:t>Derek McStoots/Lee Adjustment Center</w:t>
        <w:tab/>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pPr>
      <w:r>
        <w:rPr>
          <w:b/>
          <w:i/>
        </w:rPr>
        <w:t xml:space="preserve">Summary: </w:t>
      </w:r>
      <w:r>
        <w:rPr/>
        <w:t xml:space="preserve">Lee Adjustment Center cannot produce nonexistent records, nor does LAC have to “prove a negative” in order to refute an unsubstantiated claim that certain records exist.  Disputes relating to discrepancies between the records provided to requester and those being sought are not justiciable in open records appeals.  LAC discharged its duty under the Act in conducting a reasonable search for the records in dispute, providing the requester with all existing responsive records, and explaining the lack of additional records when appropriate. </w:t>
      </w:r>
    </w:p>
    <w:p>
      <w:pPr>
        <w:pStyle w:val="Normal"/>
        <w:rPr>
          <w:b/>
          <w:b/>
          <w:i/>
          <w:i/>
        </w:rPr>
      </w:pPr>
      <w:r>
        <w:rPr>
          <w:b/>
          <w:i/>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e Adjustment Center (“LAC”) violated the Open Records Act in the disposition of Derek McStoots’ undated request for “a copy of all items that I currently have listed on my KOMS [Kentucky Offender Management System], in relation to my personal property.”  LAC received the request on February 26, 2019, and issued a timely written response on March 4, 2019, per KRS 197.025(7).  Inmate Records Specialist Jordan Turner stated, “provided is your LAC Intake Property Form and vendor order receipts since you have been at LAC (a total of four pages).”  Specifically, he included the “Intake Property Form,”</w:t>
      </w:r>
      <w:r>
        <w:rPr>
          <w:rStyle w:val="FootnoteCharacters"/>
          <w:rStyle w:val="FootnoteAnchor"/>
        </w:rPr>
        <w:footnoteReference w:id="2"/>
      </w:r>
      <w:r>
        <w:rPr/>
        <w:t xml:space="preserve"> two Walkenhorst’s invoices, and a copy of a packing slip documenting the shipment of certain items to Mr. McStoots at LAC.  In his March 7, 2019, letter of appeal, Mr. McStoots alleged that his request was prompted by the actions of an Internal Affairs Officer who confiscated property “that rightfully and legally belonged” to him, specifically a Sony PlayStation, without providing an “Unauthorized Property Form.”  He further maintained that LAC was required to provide him with a copy of an itemized property listing available on KOMS.  </w:t>
      </w:r>
    </w:p>
    <w:p>
      <w:pPr>
        <w:pStyle w:val="Normal"/>
        <w:rPr/>
      </w:pPr>
      <w:r>
        <w:rPr/>
      </w:r>
    </w:p>
    <w:p>
      <w:pPr>
        <w:pStyle w:val="Normal"/>
        <w:rPr/>
      </w:pPr>
      <w:r>
        <w:rPr/>
        <w:tab/>
        <w:t>Upon receiving notification of Mr. McStoots’ appeal, G. Edward Henry, II responded on behalf of LAC in his capacity as legal counsel for CoreCivic, Inc., which owns and operates LAC.  Mr. Henry first stated that Mr. McStoots asked for specific records from KOMS and LAC provided those records.  He further explained, “Mr. McStoots does not realize that only [LAC] scans and copies inmate property documents and loads them into KOMS.  None of the other Kentucky Department of Corrections [“DOC”] facilities undertake that practice.  Accordingly, there are no property documents from other [DOC] institutions that [LAC] could have provided to Mr. McStoots.”  Insofar as Mr. McStoots is apparently seeking to prove that he purchased a gaming system while housed in a different facility, Mr. Henry advised that he should request it from the DOC facility where he purchased that item.  As further support for his position that LAC does not possess any other documents responsive to Mr. McStoots’ request, Ms. Henry noted that Mr. McStoots did not possess a Sony PlayStation when he was admitted to LAC, as the Inmate Property Form provided to him confirms; nor has Mr. McStoots ordered a gaming system while housed at LAC.  Accordingly, Mr. Henry reiterated that no documents exist in the possession of LAC or that LAC can access through KOMS that LAC could have provided to Mr. McStoots beyond those already provided.</w:t>
      </w:r>
    </w:p>
    <w:p>
      <w:pPr>
        <w:pStyle w:val="Normal"/>
        <w:tabs>
          <w:tab w:val="left" w:pos="0" w:leader="none"/>
          <w:tab w:val="left" w:pos="720" w:leader="none"/>
          <w:tab w:val="left" w:pos="1440" w:leader="none"/>
        </w:tabs>
        <w:rPr/>
      </w:pPr>
      <w:r>
        <w:rPr/>
        <w:tab/>
        <w:t xml:space="preserve">This office has consistently recognized that a public agency such as LAC cannot provide a requester with access to nonexistent records or those which it does not possess.  07-ORD-190, p. 6; 06-ORD-040.  Rather, the right to inspect records, and the corollary right to receive copies, only attaches if the records being sought are “prepared, owned, used, in the possession of or retained by a public agency.”  KRS 61.870(2); 02-ORD-120, p. 10; 04-ORD-205.  Thus, a public agency is not required to “prove a negative” in order to refute an unsubstantiated claim that certain records exist.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07-ORD-188; 16-ORD-134.  </w:t>
      </w:r>
      <w:r>
        <w:rPr>
          <w:i/>
        </w:rPr>
        <w:t>Compare</w:t>
      </w:r>
      <w:r>
        <w:rPr/>
        <w:t xml:space="preserv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i/>
        </w:rPr>
        <w:t xml:space="preserve">Cabinet for Health and Family Servs. v. Todd Cty. Std., </w:t>
      </w:r>
      <w:r>
        <w:rPr/>
        <w:t xml:space="preserve">488 S.W.3d 1 (Ky. App. 2016)(affirming opinion and order enforcing </w:t>
      </w:r>
      <w:r>
        <w:rPr>
          <w:color w:val="000000"/>
        </w:rPr>
        <w:t xml:space="preserve">11-ORD-074); </w:t>
      </w:r>
      <w:r>
        <w:rPr/>
        <w:t xml:space="preserve">12-ORD-195.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Under the circumstance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This office cannot “adjudicate a dispute regarding a disparity, if any, between records for which inspection has already been permitted, and those sought but not provided.  Indeed, such is not the role of this office” under the Act.  OAG 89-81, p. 3; 12-ORD-087.  Rather, KRS 61.880(2)(a) narrowly defines our scope of review.    </w:t>
      </w:r>
    </w:p>
    <w:p>
      <w:pPr>
        <w:pStyle w:val="Normal"/>
        <w:rPr/>
      </w:pPr>
      <w:r>
        <w:rPr/>
      </w:r>
    </w:p>
    <w:p>
      <w:pPr>
        <w:pStyle w:val="Normal"/>
        <w:tabs>
          <w:tab w:val="clear" w:pos="720"/>
          <w:tab w:val="left" w:pos="0" w:leader="none"/>
          <w:tab w:val="left" w:pos="1440" w:leader="none"/>
        </w:tabs>
        <w:ind w:firstLine="720"/>
        <w:rPr>
          <w:color w:val="000000"/>
        </w:rPr>
      </w:pPr>
      <w:r>
        <w:rPr/>
        <w:t>When, as in this case, a public agency has denied that any responsive public records exist, aside from those already provided, after making “a good faith effort to conduct a search using methods which [could] reasonably be expected to produce the records requested,”</w:t>
      </w:r>
      <w:r>
        <w:rPr>
          <w:rStyle w:val="FootnoteCharacters"/>
          <w:rStyle w:val="FootnoteAnchor"/>
        </w:rPr>
        <w:footnoteReference w:id="3"/>
      </w:r>
      <w:r>
        <w:rPr/>
        <w:t xml:space="preserve"> and the record on appeal does not contain any undisputed facts or evidence from which existence of additional records can be presumed, further inquiry is unwarranted.  05-ORD-065, pp. 8-9; 12-ORD-030; 12-ORD-161.  A public agency such as LAC violates KRS 61.880(1) “if it fails to advise the requesting party whether the” records exist, but discharges its duty under the Act in advising that records being sought do not exist, following a reasonable search, and explaining why, if appropriate, just as LAC did here.  98-ORD-154, p. 2 (citation omitted); 16-ORD-172.  Mr. McStoots “</w:t>
      </w:r>
      <w:r>
        <w:rPr>
          <w:color w:val="000000"/>
        </w:rPr>
        <w:t>has produced no affirmative evidence, beyond mere assertions, that [LAC] possesses such records as [he] has requested,” and this office therefore does “not have a sufficient basis on which to dispute the agency’s representation that no [additional] records exist.”  09-ORD-214, pp. 3-4; 15-ORD-046.  Accordingly, this office affirms the disposition of Mr. McStoots’ request.</w:t>
      </w:r>
    </w:p>
    <w:p>
      <w:pPr>
        <w:pStyle w:val="Normal"/>
        <w:tabs>
          <w:tab w:val="clear" w:pos="720"/>
          <w:tab w:val="left" w:pos="0" w:leader="none"/>
          <w:tab w:val="left" w:pos="1440" w:leader="none"/>
        </w:tabs>
        <w:ind w:firstLine="7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 xml:space="preserve">                                                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114</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erek McStoots, #123633</w:t>
      </w:r>
    </w:p>
    <w:p>
      <w:pPr>
        <w:pStyle w:val="Normal"/>
        <w:tabs>
          <w:tab w:val="clear" w:pos="720"/>
          <w:tab w:val="left" w:pos="0" w:leader="none"/>
          <w:tab w:val="left" w:pos="1440" w:leader="none"/>
        </w:tabs>
        <w:rPr>
          <w:color w:val="000000"/>
        </w:rPr>
      </w:pPr>
      <w:r>
        <w:rPr>
          <w:color w:val="000000"/>
        </w:rPr>
        <w:t>Jordan Turner</w:t>
      </w:r>
    </w:p>
    <w:p>
      <w:pPr>
        <w:pStyle w:val="Normal"/>
        <w:tabs>
          <w:tab w:val="clear" w:pos="720"/>
          <w:tab w:val="left" w:pos="0" w:leader="none"/>
          <w:tab w:val="left" w:pos="1440" w:leader="none"/>
        </w:tabs>
        <w:rPr>
          <w:color w:val="000000"/>
        </w:rPr>
      </w:pPr>
      <w:r>
        <w:rPr>
          <w:color w:val="000000"/>
        </w:rPr>
        <w:t>G. Edward Henry, 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Records Series 05952 on the </w:t>
      </w:r>
      <w:r>
        <w:rPr>
          <w:i/>
        </w:rPr>
        <w:t>Department of Corrections Records Retention Schedule</w:t>
      </w:r>
      <w:r>
        <w:rPr/>
        <w:t xml:space="preserve">, the “Inmate Inventory and Property Form” documents the state-issued property and the personal inventory of inmates in an institution pursuant to the Department of Corrections Policies and Procedures Manual, Policy Number 17.1.” After identifying the items that comprise the state-issued property list, Records Series 05952 indicates that, “Inmates may purchase additional required items listed in Policy Number 17.1 from the canteen located at each institution. Also, inmates are allowed to have personal items which are also listed in Policy 17.1. A new inventory form is issued each time the inmate's inventory is revised.”  The Series may contain: “Inmate identification number and name of inmate; name of correctional institution; itemized list of issued and personal inventory; date of issue; name of institution issuing employee, signatures of inmate and property inventory officer.”  LAC provided Mr. McStoots with a copy of his “Inmate Property Form” dated June 5, 2018.  This office is not aware of any other listing that exists and that is accessible by LAC in KOMS.   </w:t>
      </w:r>
    </w:p>
  </w:footnote>
  <w:footnote w:id="3">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2:00Z</dcterms:created>
  <dc:creator>Barker, Sara J (KYOAG)</dc:creator>
  <dc:description/>
  <cp:keywords/>
  <dc:language>en-US</dc:language>
  <cp:lastModifiedBy>Barker, Sara J (KYOAG)</cp:lastModifiedBy>
  <cp:lastPrinted>2019-04-15T11:12:00Z</cp:lastPrinted>
  <dcterms:modified xsi:type="dcterms:W3CDTF">2019-04-22T12:32:00Z</dcterms:modified>
  <cp:revision>2</cp:revision>
  <dc:subject/>
  <dc:title>19-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5T00:00:00Z</vt:lpwstr>
  </property>
  <property fmtid="{D5CDD505-2E9C-101B-9397-08002B2CF9AE}" pid="3" name="Date1">
    <vt:lpwstr>2019-04-15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Derek McStoots/Lee Adjustment Center</vt:lpwstr>
  </property>
  <property fmtid="{D5CDD505-2E9C-101B-9397-08002B2CF9AE}" pid="7" name="Parties0">
    <vt:lpwstr>Derek McStoots/Lee Adjustment Center</vt:lpwstr>
  </property>
  <property fmtid="{D5CDD505-2E9C-101B-9397-08002B2CF9AE}" pid="8" name="Year New">
    <vt:lpwstr>28</vt:lpwstr>
  </property>
</Properties>
</file>