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19-ORD-122</w:t>
      </w:r>
    </w:p>
    <w:p>
      <w:pPr>
        <w:pStyle w:val="Normal"/>
        <w:rPr>
          <w:b/>
          <w:b/>
        </w:rPr>
      </w:pPr>
      <w:r>
        <w:rPr>
          <w:b/>
        </w:rPr>
      </w:r>
    </w:p>
    <w:p>
      <w:pPr>
        <w:pStyle w:val="Normal"/>
        <w:jc w:val="center"/>
        <w:rPr/>
      </w:pPr>
      <w:r>
        <w:rPr/>
        <w:t>June 26, 2019</w:t>
      </w:r>
    </w:p>
    <w:p>
      <w:pPr>
        <w:pStyle w:val="Normal"/>
        <w:rPr/>
      </w:pPr>
      <w:r>
        <w:rPr/>
      </w:r>
    </w:p>
    <w:p>
      <w:pPr>
        <w:pStyle w:val="Normal"/>
        <w:rPr/>
      </w:pPr>
      <w:r>
        <w:rPr/>
      </w:r>
    </w:p>
    <w:p>
      <w:pPr>
        <w:pStyle w:val="Normal"/>
        <w:rPr/>
      </w:pPr>
      <w:r>
        <w:rPr/>
        <w:t>In re:</w:t>
        <w:tab/>
        <w:t>Ray Hacker, Jr./Jackson County Sheriff’s Office</w:t>
      </w:r>
    </w:p>
    <w:p>
      <w:pPr>
        <w:pStyle w:val="Normal"/>
        <w:rPr/>
      </w:pPr>
      <w:r>
        <w:rPr/>
      </w:r>
    </w:p>
    <w:p>
      <w:pPr>
        <w:pStyle w:val="Normal"/>
        <w:ind w:left="720" w:right="720" w:hanging="0"/>
        <w:rPr/>
      </w:pPr>
      <w:r>
        <w:rPr>
          <w:b/>
          <w:i/>
        </w:rPr>
        <w:t>Summary:</w:t>
        <w:tab/>
      </w:r>
      <w:r>
        <w:rPr/>
        <w:t>Jackson County Sheriff’s Office violated the Open Records Act in part by failing to conduct a good faith search for the requested records; the Sheriff’s Office did not violate the Open Records Act when it refused to provide a copy of a record that did not exist. The decision dated June 21, 2019, is modified and replaced with this decision due to additional information as described in note 1 below.</w:t>
      </w:r>
      <w:r>
        <w:rPr>
          <w:rStyle w:val="FootnoteCharacters"/>
        </w:rPr>
        <w:t xml:space="preserve"> </w:t>
      </w:r>
      <w:r>
        <w:rPr>
          <w:rStyle w:val="FootnoteCharacters"/>
          <w:rStyle w:val="FootnoteAnchor"/>
        </w:rPr>
        <w:footnoteReference w:id="2"/>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on appeal is whether Jackson County Sheriff’s Office violated the Open Records Act by withholding records according to Appellant Ray Hacker’s April 25, 2019, open records request.</w:t>
      </w:r>
    </w:p>
    <w:p>
      <w:pPr>
        <w:pStyle w:val="Normal"/>
        <w:rPr/>
      </w:pPr>
      <w:r>
        <w:rPr/>
      </w:r>
    </w:p>
    <w:p>
      <w:pPr>
        <w:pStyle w:val="Normal"/>
        <w:rPr/>
      </w:pPr>
      <w:r>
        <w:rPr/>
        <w:tab/>
        <w:t>In his request, Appellant asked for: “a complete copy of any police report written by any employee of the Sheriff’s Department concerning the death investigation of Gerilyn Walersky,” and “a copy of the Crime scene Log that was generated by Sergeant Starlin Hacker concerning the death investigation of Gerilyn Walersky.”  Appellant indicated the investigation was conducted by “Sheriff Deputies Matt Feltner and Starlin Hacker” and began on June 13, 2010.  Having received no response to his request, Appellant initiated this open records appeal by letter dated May 18, 2019.  For the reasons that follow, we conclude that the Jackson County Sheriff’s Office violated the Open Records Act as to Appellant’s first request and did not violate the Act as to Appellant’s second request.</w:t>
      </w:r>
    </w:p>
    <w:p>
      <w:pPr>
        <w:pStyle w:val="Normal"/>
        <w:rPr/>
      </w:pPr>
      <w:r>
        <w:rPr/>
      </w:r>
    </w:p>
    <w:p>
      <w:pPr>
        <w:pStyle w:val="Normal"/>
        <w:rPr/>
      </w:pPr>
      <w:r>
        <w:rPr/>
        <w:tab/>
        <w:t>On May 23, 2019, the Attorney General sent a copy of Appellant’s appeal, along with the notification of receipt of open records appeal, to Paul Hayes, Jackson County Sheriff, and Ross E. Murray, Jackson County Attorney.  On May 29, 2019, Hon. Murray responded to the appeal on behalf to the Jackson County Sheriff’s Office.  In its response, the Sheriff’s Office stated that it did respond initially to Appellant’s appeal.</w:t>
      </w:r>
      <w:r>
        <w:rPr>
          <w:rStyle w:val="FootnoteCharacters"/>
          <w:rStyle w:val="FootnoteAnchor"/>
        </w:rPr>
        <w:footnoteReference w:id="3"/>
      </w:r>
      <w:r>
        <w:rPr/>
        <w:t xml:space="preserve">  It further stated that Hon. Murray spoke with the Sheriff and his secretary and “to their knowledge they do not have any records for the time period of the request.”  The Sheriff’s Office further stated that Paul Hays has been Sheriff only since 2015 and Matt Feltner and Starlin Hacker are not employed and have never been employed by the Jackson County Sheriff’s Office.</w:t>
      </w:r>
    </w:p>
    <w:p>
      <w:pPr>
        <w:pStyle w:val="Normal"/>
        <w:rPr/>
      </w:pPr>
      <w:r>
        <w:rPr/>
      </w:r>
    </w:p>
    <w:p>
      <w:pPr>
        <w:pStyle w:val="Normal"/>
        <w:rPr/>
      </w:pPr>
      <w:r>
        <w:rPr/>
        <w:tab/>
        <w:t xml:space="preserve">As to the Sheriff Office’s denial of Appellant’s request for “a complete copy of any police report written by any employee of the Sheriff’s Department concerning the death investigation of Gerilyn Walersky,” the Open Records Act does not require an agency to conduct an exhaustive exhumation of records or to embark on an unproductive fishing expedition when the likelihood of finding records that fall within the outermost limits of the zone of relevancy is slight.   </w:t>
      </w:r>
      <w:r>
        <w:rPr>
          <w:i/>
        </w:rPr>
        <w:t xml:space="preserve">See </w:t>
      </w:r>
      <w:r>
        <w:rPr/>
        <w:t xml:space="preserve">95-ORD-96 (compiling cases).  However, an agency must “make a good faith effort to conduct a search using methods which can reasonably be expected to produce the records requested.”  </w:t>
      </w:r>
      <w:r>
        <w:rPr>
          <w:i/>
        </w:rPr>
        <w:t>Id.</w:t>
      </w:r>
      <w:r>
        <w:rPr/>
        <w:t>; 19-ORD-013.</w:t>
      </w:r>
    </w:p>
    <w:p>
      <w:pPr>
        <w:pStyle w:val="Normal"/>
        <w:rPr/>
      </w:pPr>
      <w:r>
        <w:rPr/>
      </w:r>
    </w:p>
    <w:p>
      <w:pPr>
        <w:pStyle w:val="Normal"/>
        <w:rPr/>
      </w:pPr>
      <w:r>
        <w:rPr/>
        <w:tab/>
        <w:t>The Sheriff’s Office is required to make a search in good faith to locate the requested records.  Instead of conducting a good faith search, the Sheriff’s office merely reported that, to its knowledge, it has no responsive records.  Further, it indicated that the current Sheriff was not the Sheriff during the time period of the requested records.  This does not constitute a good faith search and is not relevant to the records Appellant requested.  This does not meet the requirement of the Open Records Act.</w:t>
      </w:r>
    </w:p>
    <w:p>
      <w:pPr>
        <w:pStyle w:val="Normal"/>
        <w:rPr/>
      </w:pPr>
      <w:r>
        <w:rPr/>
      </w:r>
    </w:p>
    <w:p>
      <w:pPr>
        <w:pStyle w:val="Normal"/>
        <w:rPr/>
      </w:pPr>
      <w:r>
        <w:rPr/>
        <w:tab/>
        <w:t xml:space="preserve">As to Appellant’s second request, “a copy of the Crime scene Log that was generated by Sergeant Starlin Hacker concerning the death investigation of Gerilyn Walersky,” the Sheriff’s Office complied with the Act when it denied Appellant's request because such a report did not exist. The Jackson County Sheriff’s Office cannot produce nonexistent records for inspection or copying. </w:t>
      </w:r>
      <w:r>
        <w:rPr>
          <w:i/>
        </w:rPr>
        <w:t>See Bowling v. Lexington Fayette Urban Cty. Gov't</w:t>
      </w:r>
      <w:r>
        <w:rPr/>
        <w:t xml:space="preserve">, 172 S.W.3d 333, 340-41 (Ky. 2005); 07-ORD-188; 07-ORD-190. The Attorney General has long recognized that a public agency cannot grant a requester access to nonexistent records.  07-ORD-190, p.6; 06-ORD-040; 17-ORD-018; 99-ORD-098; 93-ORD-134.  “The agency discharges its duty under the Open Records Act by affirmatively so stating.”  99-0RD-150; 09-ORD-088; 04-ORD-043.  However, the Attorney General does require that the agency offer some explanation for the nonexistence of records.  </w:t>
      </w:r>
      <w:r>
        <w:rPr>
          <w:i/>
        </w:rPr>
        <w:t>See</w:t>
      </w:r>
      <w:r>
        <w:rPr/>
        <w:t xml:space="preserve"> 11-ORD-041, p.2; 10-ORD-222.  In order to satisfy the burden of proof imposed by KRS 61.880(2)(c), public agencies must offer some explanation for the nonexistence of the records. </w:t>
      </w:r>
      <w:r>
        <w:rPr>
          <w:i/>
        </w:rPr>
        <w:t>See Eplion v. Burchett</w:t>
      </w:r>
      <w:r>
        <w:rPr/>
        <w:t xml:space="preserve">, 354 S.W.3d 598, 604 (Ky. App. 2011); 12-ORD-195.  </w:t>
      </w:r>
    </w:p>
    <w:p>
      <w:pPr>
        <w:pStyle w:val="Normal"/>
        <w:rPr/>
      </w:pPr>
      <w:r>
        <w:rPr/>
      </w:r>
    </w:p>
    <w:p>
      <w:pPr>
        <w:pStyle w:val="Normal"/>
        <w:rPr/>
      </w:pPr>
      <w:r>
        <w:rPr/>
        <w:tab/>
        <w:t>The Jackson County Sheriff’s Office affirmatively stated that the requested crime scene log did not exist because Starlin Hacker is not and has never been employed at the Jackson County Sheriff’s Office.  Accordingly, we find that the Jackson County Sheriff’s Office complied with the requirements of the Open Records Act by offering an explanation for the nonexistence of record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229</w:t>
      </w:r>
    </w:p>
    <w:p>
      <w:pPr>
        <w:pStyle w:val="Normal"/>
        <w:rPr/>
      </w:pPr>
      <w:r>
        <w:rPr/>
      </w:r>
    </w:p>
    <w:p>
      <w:pPr>
        <w:pStyle w:val="Normal"/>
        <w:rPr/>
      </w:pPr>
      <w:r>
        <w:rPr/>
        <w:t>Distributed to:</w:t>
      </w:r>
    </w:p>
    <w:p>
      <w:pPr>
        <w:pStyle w:val="Normal"/>
        <w:rPr/>
      </w:pPr>
      <w:r>
        <w:rPr/>
      </w:r>
    </w:p>
    <w:p>
      <w:pPr>
        <w:pStyle w:val="Normal"/>
        <w:rPr/>
      </w:pPr>
      <w:r>
        <w:rPr/>
        <w:t xml:space="preserve">Ray Hacker, Jr. #251938   </w:t>
      </w:r>
    </w:p>
    <w:p>
      <w:pPr>
        <w:pStyle w:val="Normal"/>
        <w:rPr/>
      </w:pPr>
      <w:r>
        <w:rPr/>
        <w:t>Paul Hayes</w:t>
      </w:r>
    </w:p>
    <w:p>
      <w:pPr>
        <w:pStyle w:val="Normal"/>
        <w:rPr/>
      </w:pPr>
      <w:r>
        <w:rPr/>
        <w:t xml:space="preserve">Ross E. Murray, Esq.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pen Records Decision, 19-ORD-122, issued June 21, 2019, is hereby replaced with this decision, as the prior version of the decision incorrectly stated the Sheriff’s Office violated the Open Records Act by failing to respond to the open records request and to the open records appeal. The Sheriff’s Office did respond to the open records appeal; the undersigned inadvertently misplaced the response to the appeal.</w:t>
      </w:r>
    </w:p>
    <w:p>
      <w:pPr>
        <w:pStyle w:val="Footnote"/>
        <w:rPr/>
      </w:pPr>
      <w:r>
        <w:rPr/>
      </w:r>
    </w:p>
  </w:footnote>
  <w:footnote w:id="3">
    <w:p>
      <w:pPr>
        <w:pStyle w:val="Footnote"/>
        <w:rPr/>
      </w:pPr>
      <w:r>
        <w:rPr>
          <w:rStyle w:val="FootnoteCharacters"/>
        </w:rPr>
        <w:footnoteRef/>
      </w:r>
      <w:r>
        <w:rPr/>
        <w:t xml:space="preserve"> </w:t>
      </w:r>
      <w:r>
        <w:rPr/>
        <w:t xml:space="preserve">Appellant alleges the Sheriff’s Office did not respond to his request and the Sheriff’s Office disputes this.  The Attorney General has recognized that “this office is not equipped to resolve factual dispute[s] [when presented with conflicting factual narratives].”  19-ORD-057 (citing 96-ORD-70, p. 3).  The record on appeal does not contain sufficient information for this office to resolve the factual dispute as to whether the Sheriff’s Office responded to Appellant’s request.  19-ORD-057.  For purposes of this appeal, we find no violation for failure to respond by the Sheriff’s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28:00Z</dcterms:created>
  <dc:creator>sarah.adkins</dc:creator>
  <dc:description/>
  <cp:keywords/>
  <dc:language>en-US</dc:language>
  <cp:lastModifiedBy>Barker, Sara J (KYOAG)</cp:lastModifiedBy>
  <cp:lastPrinted>2019-06-26T15:21:00Z</cp:lastPrinted>
  <dcterms:modified xsi:type="dcterms:W3CDTF">2019-06-26T19:28:00Z</dcterms:modified>
  <cp:revision>2</cp:revision>
  <dc:subject/>
  <dc:title>19-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26T00:00:00Z</vt:lpwstr>
  </property>
  <property fmtid="{D5CDD505-2E9C-101B-9397-08002B2CF9AE}" pid="3" name="Date1">
    <vt:lpwstr>2019-06-26T00:00:00Z</vt:lpwstr>
  </property>
  <property fmtid="{D5CDD505-2E9C-101B-9397-08002B2CF9AE}" pid="4" name="Number0">
    <vt:lpwstr>122.000000000000</vt:lpwstr>
  </property>
  <property fmtid="{D5CDD505-2E9C-101B-9397-08002B2CF9AE}" pid="5" name="Parties0">
    <vt:lpwstr>Ray Hacker, Jr./Jackson County Sheriff’s Office</vt:lpwstr>
  </property>
  <property fmtid="{D5CDD505-2E9C-101B-9397-08002B2CF9AE}" pid="6" name="Year New">
    <vt:lpwstr>28</vt:lpwstr>
  </property>
</Properties>
</file>